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4" w:type="dxa"/>
        <w:jc w:val="left"/>
        <w:tblInd w:w="-45" w:type="dxa"/>
        <w:tblLayout w:type="fixed"/>
        <w:tblCellMar>
          <w:top w:w="15" w:type="dxa"/>
          <w:left w:w="15" w:type="dxa"/>
          <w:bottom w:w="15" w:type="dxa"/>
          <w:right w:w="15" w:type="dxa"/>
        </w:tblCellMar>
      </w:tblPr>
      <w:tblGrid>
        <w:gridCol w:w="2524"/>
      </w:tblGrid>
      <w:tr>
        <w:trPr/>
        <w:tc>
          <w:tcPr>
            <w:tcW w:w="2524"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USFORD BERHAD</w:t>
            </w:r>
          </w:p>
        </w:tc>
      </w:tr>
      <w:tr>
        <w:trPr/>
        <w:tc>
          <w:tcPr>
            <w:tcW w:w="2524"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153"/>
        <w:gridCol w:w="7207"/>
      </w:tblGrid>
      <w:tr>
        <w:trPr/>
        <w:tc>
          <w:tcPr>
            <w:tcW w:w="215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7207" w:type="dxa"/>
            <w:tcBorders/>
          </w:tcPr>
          <w:p>
            <w:pPr>
              <w:pStyle w:val="Normal"/>
              <w:spacing w:lineRule="auto" w:line="240" w:before="0" w:after="0"/>
              <w:rPr/>
            </w:pPr>
            <w:r>
              <w:rPr>
                <w:rFonts w:eastAsia="Times New Roman" w:cs="Times New Roman" w:ascii="Times New Roman" w:hAnsi="Times New Roman"/>
                <w:b/>
                <w:sz w:val="24"/>
                <w:szCs w:val="24"/>
              </w:rPr>
              <w:t>General Announcement</w:t>
            </w:r>
          </w:p>
        </w:tc>
      </w:tr>
      <w:tr>
        <w:trPr/>
        <w:tc>
          <w:tcPr>
            <w:tcW w:w="215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w:t>
            </w:r>
          </w:p>
        </w:tc>
        <w:tc>
          <w:tcPr>
            <w:tcW w:w="7207"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ACTIONS (CHAPTER 10 OF LISTING REQUIREM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ED PARTY TRANSACTIONS</w:t>
            </w:r>
          </w:p>
        </w:tc>
      </w:tr>
      <w:tr>
        <w:trPr/>
        <w:tc>
          <w:tcPr>
            <w:tcW w:w="215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7207" w:type="dxa"/>
            <w:tcBorders/>
          </w:tcPr>
          <w:p>
            <w:pPr>
              <w:pStyle w:val="Normal"/>
              <w:spacing w:lineRule="auto" w:line="240" w:before="0" w:after="0"/>
              <w:rPr/>
            </w:pPr>
            <w:r>
              <w:rPr>
                <w:rFonts w:eastAsia="Times New Roman" w:cs="Times New Roman" w:ascii="Times New Roman" w:hAnsi="Times New Roman"/>
                <w:b/>
                <w:sz w:val="24"/>
                <w:szCs w:val="24"/>
              </w:rPr>
              <w:t>DISPOSAL OF SHOP OFFICES TO RELATED PARTIES</w:t>
            </w:r>
          </w:p>
        </w:tc>
      </w:tr>
      <w:tr>
        <w:trPr/>
        <w:tc>
          <w:tcPr>
            <w:tcW w:w="9360" w:type="dxa"/>
            <w:gridSpan w:val="2"/>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of Directors of Knusford Berhad (KB or the Company), wishes to inform Bursa Malaysia Securities Berhad on the disposal of shop offices by D-Hill Sdn Bhd (D-Hill) to related parties pursuant to paragraph 10.08 (1) of Main Market Listing Requirement on 10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ormation on D-Hill Sdn Bh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ill is a wholly owned subsidiary of KB. D-Hill is a private limited company incorporated in Malaysia on 27 July 1995 under the Companies Act, 1965. D-Hill’s principal business is property development. D-Hill is the developer for the Kajang Perdana township located in Kajang, Selangor. Kajang Walk is a new development of freehold shop office strategically located in the heart of a matured township of Kajang Perdan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ails of Transac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lated Parties Transactions (RPT) involved the sale of five (5) units of shop offices, in the mixed development known as Kajang Walk located in Kajang Perdana, Mukim Semenyih, Daerah Ulu Langat, Negeri Selangor, for a total cash sale consideration of Ringgit Malaysia: Seven Million Seventy Three Thousand and Six Hundred Only (RM7,073,600.00).</w:t>
            </w:r>
          </w:p>
          <w:tbl>
            <w:tblPr>
              <w:tblW w:w="9350" w:type="dxa"/>
              <w:jc w:val="left"/>
              <w:tblInd w:w="0" w:type="dxa"/>
              <w:tblLayout w:type="fixed"/>
              <w:tblCellMar>
                <w:top w:w="0" w:type="dxa"/>
                <w:left w:w="108" w:type="dxa"/>
                <w:bottom w:w="0" w:type="dxa"/>
                <w:right w:w="108" w:type="dxa"/>
              </w:tblCellMar>
            </w:tblPr>
            <w:tblGrid>
              <w:gridCol w:w="1711"/>
              <w:gridCol w:w="3054"/>
              <w:gridCol w:w="3068"/>
              <w:gridCol w:w="1517"/>
            </w:tblGrid>
            <w:tr>
              <w:trPr>
                <w:trHeight w:val="57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lated Party</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terested Directors and major shareholder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tion of Propert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Selling Price (RM)</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ntas Setia Sdn Bh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o’ Lim Kang Sw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Lim Keng Che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n Sri Dato’ Lim Kang Ho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unit of 3-storey Shop Office (PT 17953, H.S.(D) 102767, Freehold measuring 2,464.96 sq. ft. in land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5,400/-</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 unit of 2-storey Shop Office (PT 17915, H.S.(D) 102729, Freehold measuring 1,872.94 sq. ft. in land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0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m Sew Hu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n Sri Dato’ Lim Kang Ho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o’ Lim Kang Sw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unit of 2-storey Shop Office (PT 17919, H.S.(D) 102733, Freehold measuring 1,872.94 sq. ft. in land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950,000/-</w:t>
                  </w:r>
                </w:p>
              </w:tc>
            </w:tr>
            <w:tr>
              <w:trPr>
                <w:trHeight w:val="10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r Siew Hung &amp; Lim Pak Lia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Mr. Lim Keng Che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unit of 2-storey Shop Office (PT 17907, H.S.(D) 102721, Freehold measuring 1,872.94 sq. ft. in land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950,0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milang Lighting Sdn Bhd</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Mr. Lim Keng Che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unit of 3-storey Shop Office (PT 17906, H.S.(D) 102720, Freehold measuring  2,960.10 sq. ft. in land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2,468,200/-</w:t>
                  </w:r>
                </w:p>
              </w:tc>
            </w:tr>
            <w:tr>
              <w:trPr>
                <w:trHeight w:val="44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7,073,6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ture and Extent of Interes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
        </w:numPr>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o’ Lim Kang Swee and Mr. Lim Keng Cheng are directors and major shareholders in Lantas Setia Sdn Bhd.</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 Sri Dato’ Lim Kang Hoo is deemed interested by virtue of his siblings being directors and shareholders in Lantas Setia Sdn Bh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 Sew Hua is a sister of Tan Sri Dato’ Lim Kang Hoo and Dato’ Lim Kang Sw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 Siew Hung &amp; Lim Pak Lian are brother-in-law and sister of Mr. Lim Keng Cheng 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Lim Keng Cheng is deemed interested by virtue that his siblings are directors and shareholders in Gemilang Lighting  Sdn Bh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ient Terms of the SP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The salient terms of the SPAs include, inter alia, the followi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w:t>
        <w:tab/>
        <w:t>The purchase price shall be paid by the Purchaser in cash in accordance with the following terms of the SPAs:-</w:t>
      </w:r>
    </w:p>
    <w:p>
      <w:pPr>
        <w:pStyle w:val="Normal"/>
        <w:spacing w:lineRule="auto" w:line="240" w:before="0" w:after="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sz w:val="24"/>
          <w:szCs w:val="24"/>
        </w:rPr>
        <w:t>The Purchase Price shall be paid by the Purchaser to D-Hill by installments and at the time and in the manner as prescribed in the Third Schedule of each SPAs. Each and every such installment payment shall be paid by the Purchaser to D-Hill within fourteen (14) days commencing from the date of the notice from D-Hill requesting such payment.</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very notice referred to in the Third Schedule in each SPAs requesting for payment shall be supported by a certificate signed by D-Hill’s Architect or Engineer in charge of the development and every such certificate so signed shall be proof of the fact that the works therein referred to have been commenced.</w:t>
      </w:r>
    </w:p>
    <w:p>
      <w:pPr>
        <w:pStyle w:val="Normal"/>
        <w:spacing w:lineRule="auto" w:line="240" w:before="0" w:after="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720"/>
        <w:jc w:val="both"/>
        <w:rPr/>
      </w:pPr>
      <w:r>
        <w:rPr>
          <w:rFonts w:eastAsia="Times New Roman" w:cs="Times New Roman" w:ascii="Times New Roman" w:hAnsi="Times New Roman"/>
          <w:bCs/>
          <w:sz w:val="24"/>
          <w:szCs w:val="24"/>
        </w:rPr>
        <w:t>ii)</w:t>
        <w:tab/>
        <w:t>The purchaser expressly consents to D-Hill even after the date of execution of the SPAs to create a charge or such other encumbrances over the said Land in favour of any financial institution as security for bridging and/ or other facilities granted in respect of the said Land provided however that D-Hill undertakes to deliver the said Property to the Purchaser free from encumbrances upon handing over vacant possession of the said Property to the Purchaser.</w:t>
      </w:r>
    </w:p>
    <w:p>
      <w:pPr>
        <w:pStyle w:val="Normal"/>
        <w:spacing w:lineRule="auto" w:line="240" w:before="0" w:after="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720"/>
        <w:jc w:val="both"/>
        <w:rPr/>
      </w:pPr>
      <w:r>
        <w:rPr>
          <w:rFonts w:eastAsia="Times New Roman" w:cs="Times New Roman" w:ascii="Times New Roman" w:hAnsi="Times New Roman"/>
          <w:bCs/>
          <w:sz w:val="24"/>
          <w:szCs w:val="24"/>
        </w:rPr>
        <w:t>iii)</w:t>
        <w:tab/>
        <w:t>If the purchaser fails to pay any sums payable under each SPAs within the time stipulated for payment D-Hill may subject to Clause 9.2 of each SPAs annul the sale of the said Property and forthwith terminate the SP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is of sale consideration</w:t>
      </w:r>
    </w:p>
    <w:p>
      <w:pPr>
        <w:pStyle w:val="Normal"/>
        <w:spacing w:lineRule="auto" w:line="240" w:before="280" w:after="280"/>
        <w:jc w:val="both"/>
        <w:rPr/>
      </w:pPr>
      <w:r>
        <w:rPr>
          <w:rFonts w:eastAsia="Times New Roman" w:cs="Times New Roman" w:ascii="Times New Roman" w:hAnsi="Times New Roman"/>
          <w:sz w:val="24"/>
          <w:szCs w:val="24"/>
        </w:rPr>
        <w:t>The sale consideration for the Property is based on the current developer’s selling price on terms not more favourable than those offered to the public. The sale of the above property is in the ordinary course of business of D-Hill and brings revenue and positive cash flow to the KB Grou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tilisation of Proceed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eds from the Sale will be used for working capital requirements of KB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ncial Effec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transactions will not have any effect on the share capital or substantial shareholders’ shareholdings and are not expected to have any material effect on the earnings per share, net assets per share and gearing of KB’s Group for the year ending 31 December 2013 but is expected to contribute positively to the earnings of KB’s Group in the immediate future.</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age Rati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ighest ratio applicable to the total of all RPT pursuant to paragraph 10.02(g) of the Main Market Listing Requirements is 2.80% based on the latest consolidated financial statements of KB for the financial year ended 31 December 201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roval</w:t>
      </w:r>
    </w:p>
    <w:p>
      <w:pPr>
        <w:pStyle w:val="Normal"/>
        <w:spacing w:lineRule="auto" w:line="240" w:before="280" w:after="280"/>
        <w:jc w:val="both"/>
        <w:rPr/>
      </w:pPr>
      <w:r>
        <w:rPr>
          <w:rFonts w:eastAsia="Times New Roman" w:cs="Times New Roman" w:ascii="Times New Roman" w:hAnsi="Times New Roman"/>
          <w:sz w:val="24"/>
          <w:szCs w:val="24"/>
        </w:rPr>
        <w:t>The above transactions do not require the approval of shareholders and/or Governmental authorit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ment by Audit Committee and Board of Directors</w:t>
      </w:r>
    </w:p>
    <w:p>
      <w:pPr>
        <w:pStyle w:val="Normal"/>
        <w:spacing w:lineRule="auto" w:line="240" w:before="280" w:after="280"/>
        <w:jc w:val="both"/>
        <w:rPr/>
      </w:pPr>
      <w:r>
        <w:rPr>
          <w:rFonts w:eastAsia="Times New Roman" w:cs="Times New Roman" w:ascii="Times New Roman" w:hAnsi="Times New Roman"/>
          <w:sz w:val="24"/>
          <w:szCs w:val="24"/>
        </w:rPr>
        <w:t xml:space="preserve">The RPT was tabled for review to the Audit Committee and Board of Directors of KB. The Audit Committee is of the view that the RPT is in the best interest of KB Group and not detrimental to the interest of its minority shareholders and not more favourable than those generally available to the public. </w:t>
      </w:r>
    </w:p>
    <w:p>
      <w:pPr>
        <w:pStyle w:val="Normal"/>
        <w:spacing w:lineRule="auto" w:line="240" w:before="280" w:after="280"/>
        <w:jc w:val="both"/>
        <w:rPr/>
      </w:pPr>
      <w:r>
        <w:rPr>
          <w:rFonts w:eastAsia="Times New Roman" w:cs="Times New Roman" w:ascii="Times New Roman" w:hAnsi="Times New Roman"/>
          <w:sz w:val="24"/>
          <w:szCs w:val="24"/>
        </w:rPr>
        <w:t xml:space="preserve">The Board of Directors of KB Group save and except for Tan Sri Dato’ Lim Kang Hoo, Dato’ Lim Kang Swee and Mr. Lim Keng Cheng who are deemed interested in the transactions having considered all aspects of the above transactions, are of the opinion that they are in the best interest of KB Group.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est of Directors, Major Shareholders and Persons Connected with th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e and except for Tan Sri Dato’ Lim Kang Hoo, Dato’ Lim Kang Swee, Mr. Lim Keng Cheng and persons connected with them who are deemed interested in the transactions, none of the other directors and / or major shareholders have any interest, direct or indirect, in the RPT. The related parties have not transacted with the Group any transaction for the preceding 12 months.</w:t>
      </w:r>
    </w:p>
    <w:p>
      <w:pPr>
        <w:pStyle w:val="Normal"/>
        <w:spacing w:lineRule="auto" w:line="240" w:before="280" w:after="280"/>
        <w:jc w:val="both"/>
        <w:rPr/>
      </w:pPr>
      <w:r>
        <w:rPr>
          <w:rFonts w:eastAsia="Times New Roman" w:cs="Times New Roman" w:ascii="Times New Roman" w:hAnsi="Times New Roman"/>
          <w:b/>
          <w:bCs/>
          <w:sz w:val="24"/>
          <w:szCs w:val="24"/>
        </w:rPr>
        <w:t>The Estimated Time Frame for the Completion of the Transactions</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Under the standard terms, the contracted timeframe for completion is 36 months from the date of the SPAs.</w:t>
      </w:r>
    </w:p>
    <w:p>
      <w:pPr>
        <w:pStyle w:val="Normal"/>
        <w:spacing w:lineRule="auto" w:line="240" w:before="0" w:after="0"/>
        <w:rPr/>
      </w:pPr>
      <w:r>
        <w:rPr>
          <w:rFonts w:eastAsia="Times New Roman" w:cs="Times New Roman" w:ascii="Times New Roman" w:hAnsi="Times New Roman"/>
          <w:b/>
          <w:bCs/>
          <w:sz w:val="24"/>
          <w:szCs w:val="24"/>
        </w:rPr>
        <w:t>Documents for Inspection</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The SPAs will be made available for inspection at the registered office of KB at Ground Floor, Wisma Ekovest, No: 118 Jalan Gombak, 53000 Kuala Lumpur, from 9.00 a.m. to 5.00 p.m. from Mondays to Fridays (except public holidays).</w:t>
      </w:r>
    </w:p>
    <w:sectPr>
      <w:footerReference w:type="default" r:id="rId2"/>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Calibri"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7:00Z</dcterms:created>
  <dc:creator>personal</dc:creator>
  <dc:description/>
  <dc:language>en-US</dc:language>
  <cp:lastModifiedBy>Lee Yip Chun</cp:lastModifiedBy>
  <cp:lastPrinted>2013-05-10T11:01:00Z</cp:lastPrinted>
  <dcterms:modified xsi:type="dcterms:W3CDTF">2013-05-13T01:17:00Z</dcterms:modified>
  <cp:revision>2</cp:revision>
  <dc:subject/>
  <dc:title/>
</cp:coreProperties>
</file>